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土建”、“安装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土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①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须具备一级建造师执业资格（房屋建筑工程专业）或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②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实际承包人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一级建造师执业资格人员（房屋建筑工程专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 xml:space="preserve">具备有效的 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类安全生产考核合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须提供本人无犯罪记录证明（原件 公安局出具）及人民银行出具的个人征信报告（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安装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①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须具备一级建造师执业资格（机电安装工程专业）或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②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实际承包人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一级建造师执业资格人员（机电安装工程专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 xml:space="preserve">）具备有效的 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类安全生产考核合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本人无犯罪记录证明（原件 公安局出具）及人民银行出具的个人征信报告（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（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有业绩的一级建造师优先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。根据各承包商提交的入库申请文件，由征集单位负责审查，审查合格方可入库，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符合条件的人员须将个人社保转入对应入库公司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5:04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