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装饰装修工程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建筑装修装饰工程专业承包二级及以上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7:02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