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桩基工程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地基基础工程专业承包三级及以上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6:54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