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消防工程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消防设施工程专业承包二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6:44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