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弱电智能化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电子与智能化工程专业承包二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6:33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