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人防工程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建筑工程施工总承包三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6:14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