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景观绿化、道路雨污水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市政公用工程施工总承包三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5:5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