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>江苏百域建设有限公司</w:t>
      </w:r>
    </w:p>
    <w:p>
      <w:pPr>
        <w:pStyle w:val="Normal"/>
        <w:spacing w:lineRule="exact" w:line="560"/>
        <w:ind w:firstLine="72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>宝应县盛世设备工程有限公司</w:t>
      </w:r>
    </w:p>
    <w:p>
      <w:pPr>
        <w:pStyle w:val="Normal"/>
        <w:spacing w:lineRule="exact" w:line="560"/>
        <w:ind w:firstLine="72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>合格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承包商名录库</w:t>
      </w: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>入库征集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根据业务发展需求，也</w:t>
      </w:r>
      <w:r>
        <w:rPr>
          <w:rFonts w:ascii="仿宋_GB2312;仿宋" w:hAnsi="仿宋_GB2312;仿宋" w:cs="宋体" w:eastAsia="仿宋_GB2312;仿宋"/>
          <w:kern w:val="0"/>
          <w:szCs w:val="21"/>
        </w:rPr>
        <w:t>为切实加强对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公司合格承包商名录库的动态管理，并与优质的承包商建立长期合作关系。</w:t>
      </w:r>
      <w:r>
        <w:rPr>
          <w:rFonts w:ascii="仿宋_GB2312;仿宋" w:hAnsi="仿宋_GB2312;仿宋" w:cs="宋体" w:eastAsia="仿宋_GB2312;仿宋"/>
          <w:kern w:val="0"/>
          <w:szCs w:val="21"/>
        </w:rPr>
        <w:t>现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向社会</w:t>
      </w:r>
      <w:r>
        <w:rPr>
          <w:rFonts w:ascii="仿宋_GB2312;仿宋" w:hAnsi="仿宋_GB2312;仿宋" w:cs="宋体" w:eastAsia="仿宋_GB2312;仿宋"/>
          <w:kern w:val="0"/>
          <w:szCs w:val="21"/>
        </w:rPr>
        <w:t>公开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征集合格承包商，欢迎有意愿并符合条件的承包商积极参与</w:t>
      </w:r>
      <w:r>
        <w:rPr>
          <w:rFonts w:ascii="仿宋_GB2312;仿宋" w:hAnsi="仿宋_GB2312;仿宋" w:cs="宋体" w:eastAsia="仿宋_GB2312;仿宋"/>
          <w:kern w:val="0"/>
          <w:szCs w:val="21"/>
        </w:rPr>
        <w:t>。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现就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二、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类别及申请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.1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val="en-US" w:eastAsia="zh-CN"/>
        </w:rPr>
        <w:t>类别：“机电安装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.2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资格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要求承包商在人员、设备、资金等方面具备相应的供应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具有独立法人资格，提供有效的营业执照（提交纸质资料复印件需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具备机电工程施工总承包三级及以上资质，同时拥有合格有效的安全生产许可证（提交纸质资料复印件需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）须提供近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年来无安全事故相关处罚的承诺（原件 格式自拟须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）须提供无农民工工资支付纠纷相关处罚的承诺（原件 格式自拟须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的确定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本次入库采用合格制。根据各承包商提交的入库申请文件，由征集单位负责审查，审查合格方可入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申请文件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申请人需按照对应的承包商类别、条件编制入库申请文件，入库申请文件需装订成册，一式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申请文件的递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申请文件应同时提交电子文档及纸质文档。电子文档为报名表（附件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）和入库申请文件扫描件，以“申请公司名称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申请入库类别”作为文件名以邮件方式发送；纸质文档为报名表（附件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）和入库申请文件原件，可通过邮寄方式递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相关联系信息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邮寄地址：江苏省宝应县苏中中路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583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号宝应县世纪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联系人：贾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邮箱：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bysjf@126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电话：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879669228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六、</w:t>
      </w:r>
      <w:r>
        <w:rPr>
          <w:rFonts w:ascii="仿宋_GB2312;仿宋" w:hAnsi="仿宋_GB2312;仿宋" w:cs="宋体" w:eastAsia="仿宋_GB2312;仿宋"/>
          <w:kern w:val="0"/>
          <w:szCs w:val="21"/>
        </w:rPr>
        <w:t>其它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</w:rPr>
        <w:t>、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承包商发生资质、地址、联系人等相关信息变更的，应在变更完手续后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日内通知建库人</w:t>
      </w:r>
      <w:r>
        <w:rPr>
          <w:rFonts w:ascii="仿宋_GB2312;仿宋" w:hAnsi="仿宋_GB2312;仿宋" w:cs="宋体" w:eastAsia="仿宋_GB2312;仿宋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附件：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、承包商入库报名表；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、承包商入库资格审查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right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江苏百域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right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宝应县盛世设备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right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DD8905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lang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28:00Z</dcterms:created>
  <dc:creator>Administrator</dc:creator>
  <dc:description/>
  <dc:language>en-US</dc:language>
  <cp:lastModifiedBy>贾</cp:lastModifiedBy>
  <cp:lastPrinted>2021-12-15T09:55:00Z</cp:lastPrinted>
  <dcterms:modified xsi:type="dcterms:W3CDTF">2023-12-20T02:15:43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1BB0AD39E40F48F6C9CB07FB230F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