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防火门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建筑工程施工总承包三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5:18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