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防水、防腐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防水防腐保温工程专业承包二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4:3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