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人货电梯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特种工程专业承包资质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4:09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