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混凝土供应”、“钢材供应”、“砌块供应”、“模板供应”、“钢管供应”、“塔吊租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4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