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：供应商名录库入库要求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供应商名录库入库要求表</w:t>
      </w:r>
    </w:p>
    <w:tbl>
      <w:tblPr>
        <w:tblW w:w="881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0"/>
        <w:gridCol w:w="2680"/>
        <w:gridCol w:w="3680"/>
      </w:tblGrid>
      <w:tr>
        <w:trPr>
          <w:trHeight w:val="6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设备名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库要求</w:t>
            </w:r>
          </w:p>
        </w:tc>
      </w:tr>
      <w:tr>
        <w:trPr>
          <w:trHeight w:val="9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材料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年平均销售额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产品符合国家技术、安全、环保等要求的证明文件。</w:t>
            </w:r>
          </w:p>
        </w:tc>
      </w:tr>
      <w:tr>
        <w:trPr>
          <w:trHeight w:val="15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混凝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年平均销售额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产品符合国家技术、安全、环保等要求的证明文件。</w:t>
            </w:r>
          </w:p>
        </w:tc>
      </w:tr>
      <w:tr>
        <w:trPr>
          <w:trHeight w:val="29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暖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两年有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大型项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经历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产品符合国家技术、安全、环保等要求的证明文件。</w:t>
            </w:r>
          </w:p>
        </w:tc>
      </w:tr>
      <w:tr>
        <w:trPr>
          <w:trHeight w:val="22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电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两年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中大型项目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经历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产品符合国家技术、安全、环保等要求的证明文件。</w:t>
            </w:r>
          </w:p>
        </w:tc>
      </w:tr>
      <w:tr>
        <w:trPr>
          <w:trHeight w:val="21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面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两年有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大型项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经历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产品符合国家技术、安全、环保等要求的证明文件。</w:t>
            </w:r>
          </w:p>
        </w:tc>
      </w:tr>
      <w:tr>
        <w:trPr>
          <w:trHeight w:val="20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洁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两年有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大型项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经历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产品符合国家技术、安全、环保等要求的证明文件。</w:t>
            </w:r>
          </w:p>
        </w:tc>
      </w:tr>
      <w:tr>
        <w:trPr>
          <w:trHeight w:val="18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修、装饰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瓷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两年有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大型项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经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产品符合国家技术、安全、环保等要求的证明文件。</w:t>
            </w:r>
          </w:p>
        </w:tc>
      </w:tr>
      <w:tr>
        <w:trPr>
          <w:trHeight w:val="17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两年有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大型项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经历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产品符合国家技术、安全、环保等要求的证明文件。</w:t>
            </w:r>
          </w:p>
        </w:tc>
      </w:tr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门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两年有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大型项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经历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产品符合国家技术、安全、环保等要求的证明文件。</w:t>
            </w:r>
          </w:p>
        </w:tc>
      </w:tr>
      <w:tr>
        <w:trPr>
          <w:trHeight w:val="24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两年有与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大型项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经历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产品符合国家技术、安全、环保等要求的证明文件。</w:t>
            </w:r>
          </w:p>
        </w:tc>
      </w:tr>
      <w:tr>
        <w:trPr>
          <w:trHeight w:val="25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具家电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家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符合国家环保标准，出具环保证明文件，并通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0900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质量体系论证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01400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体系论证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年平均销售额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</w:tc>
      </w:tr>
      <w:tr>
        <w:trPr>
          <w:trHeight w:val="25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制家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符合国家环保标准，出具环保证明文件，并通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0900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管理体系论证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01400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管理体系论证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年平均销售额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</w:tc>
      </w:tr>
      <w:tr>
        <w:trPr>
          <w:trHeight w:val="26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用电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能效达到国家标准，产品具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C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证证书、节能产品认证证书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年平均销售额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</w:tc>
      </w:tr>
      <w:tr>
        <w:trPr>
          <w:trHeight w:val="20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、景观、绿化、配套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独立法人资格，持有效法人营业执照，具备相关安装、改造、维修资质及有效的体系认证证书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地区经销商（代理商），持合法有效授权，具备有效的维保资质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年平均销售额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法缴纳税收的良好记录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产品符合国家技术、安全、环保等要求的证明文件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400"/>
    </w:pPr>
    <w:rPr>
      <w:rFonts w:ascii="宋体" w:hAnsi="宋体" w:cs="宋体"/>
      <w:sz w:val="28"/>
      <w:szCs w:val="2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Administrator</cp:lastModifiedBy>
  <cp:lastPrinted>2021-05-12T08:59:00Z</cp:lastPrinted>
  <dcterms:modified xsi:type="dcterms:W3CDTF">2022-07-13T01:42:1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