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16"/>
          <w:w w:val="52"/>
          <w:sz w:val="110"/>
          <w:szCs w:val="110"/>
        </w:rPr>
      </w:pPr>
      <w:r>
        <w:rPr>
          <w:rFonts w:ascii="方正大标宋简体" w:hAnsi="方正大标宋简体" w:eastAsia="方正大标宋简体"/>
          <w:color w:val="FF0000"/>
          <w:spacing w:val="-16"/>
          <w:w w:val="52"/>
          <w:sz w:val="110"/>
          <w:szCs w:val="110"/>
        </w:rPr>
        <w:t>江苏省宝应城市建设有限公司文件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16"/>
          <w:w w:val="52"/>
          <w:sz w:val="110"/>
          <w:szCs w:val="110"/>
        </w:rPr>
      </w:pPr>
      <w:r>
        <w:rPr>
          <w:rFonts w:eastAsia="方正大标宋简体" w:ascii="方正大标宋简体" w:hAnsi="方正大标宋简体"/>
          <w:color w:val="FF0000"/>
          <w:spacing w:val="-16"/>
          <w:w w:val="52"/>
          <w:sz w:val="110"/>
          <w:szCs w:val="110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宝城建发〔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方正仿宋简体" w:hAnsi="方正仿宋简体" w:eastAsia="仿宋_GB2312"/>
          <w:sz w:val="32"/>
          <w:szCs w:val="32"/>
        </w:rPr>
      </w:pPr>
      <w:r>
        <w:rPr>
          <w:rFonts w:eastAsia="仿宋_GB2312" w:ascii="方正仿宋简体" w:hAnsi="方正仿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54305</wp:posOffset>
                </wp:positionV>
                <wp:extent cx="59436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.35pt;margin-top:12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做好中秋和国庆双节期间安全生产工作的通知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基层企业、机关各部室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中秋节和国庆节将至，为贯彻落实县委、县政府关于加强安全生产工作的部署要求，有效防范遏制各类安全事故发生，确保为广大群众营造平安祥和的节日氛围，现就做好中秋、国庆节期间安全生产工作的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组织领导，落实主体责任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基层企业要高度重视中秋和国庆双节期间安全生产工作，落实各责任主体安全生产责任，建立严格的安全检查制度，切实加大对节前安全生产工作的督查工作。坚决杜绝松懈麻痹思想，牢固树立“安全生产始终坚持从零开始”的理念，确保集团各在建项目中秋和国庆双节期间安全生产工作落到实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强自查力度、落实措施到位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基层企业在双节期间，要切实做好在建工程安全生产自查自检工作，对自查自检中发现的问题，要及时整改到位。集团工程部在双节期间，不定期进行检查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检查在建工程，项目部的项目负责人、安全管理人员是否到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检查在建工程深基坑、高支模、建筑起重设备等危险性较大的分部分项工程是否处于安全可控状态，塔吊和施工升降机等建筑设备是否在检测合格周期内，是否经专业技术人员检查和保养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检查临边洞口等部位的防护措施是否到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检查临电系统隐患是否已有效排除，安全管理中的有关问题是否已整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检查一线作业人员三级安全生产教育制度、班前技术交底安全教育制度是否执行到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检查领导带班检查制度是否到位，节日值班制度，应急预案是否建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消防管理，落实隐患排查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项目在建工地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、检查各在建项目是否建立健全消防规章制度，落实防火责任制，划分防火责任区，明确防火责任人，逐级落实消防任务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检查在建项目是否严格落实动火审批制度，对施工现场的焊接、切割作业，是否符合防火要求，是否制定灭火和应急疏散预案，并组织演练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检查施工现场临时办公、生活、施工、物料储存等功能区是否相对独立设置，是否按要求设置临时消防车道，是否按要求设置灭火器、临时消防给水系统和应急照明灯等临时消防设施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检查施工现场用电管理，防止电气火灾。特别是加强对电气线路的安全管理，在电气设备使用上，注意电气设备正常检修和维护，防止因电气线路和设备老化短路漏电诱发火灾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检查施工现场生活区域的防火管理。临时食堂、宿舍的规划和搭建，是否符合防火要求。宿舍用电是否乱拉乱接，生活照明是否采用安全电压，食堂、伙房等存在明火的场所防火是否重点管理、专人负责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 xml:space="preserve">、检查施工现场是否设有足够的消防水源、消防器材，消防给水管道、蓄水池、消防器材等是否布置合理，使用是否方便，消防通道是否畅通无阻。 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二）住宅小区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居民住宅楼是否存在违章锁闭、封堵、占用、堵塞安全出口、疏散通道的现象，楼道内是否存在堆放易燃、可燃物品的现象，住宅小区消防车通道是否存在被占用、堵塞的现象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居民住宅小区、住宅楼消防设施、消防器材是否保持完好、有效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居民住宅小区是否存在乱拉乱接电线及其它违章用电的行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居民住宅小区是否存在在建筑周围违法乱搭乱建棚、房等占用防火间距，影响人员逃生和灭火救援的现象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居民住宅小区物业管理公司是否按照消防职责开展消防工作，积极消除火灾隐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值班值守 确保信息畅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秋和国庆双节期间，要严格执行领导带班制度和安全生产信息日报告制度，确保安全生产信息渠道畅通。要针对节日特点，进一步完善应急预案，加强应急演练，做好救援队伍、物资、装备等应急准备工作。一旦发生安全生产事故，要妥善处理，及时上报，严禁迟报、漏报和瞒报。</w:t>
      </w:r>
      <w:r>
        <w:rPr>
          <w:rFonts w:eastAsia="方正仿宋简体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" w:eastAsia="方正仿宋简体"/>
          <w:sz w:val="32"/>
          <w:szCs w:val="32"/>
        </w:rPr>
        <w:t>江苏省宝应城市建设有限公司</w:t>
      </w:r>
    </w:p>
    <w:p>
      <w:pPr>
        <w:pStyle w:val="Normal"/>
        <w:spacing w:lineRule="exact" w:line="560"/>
        <w:ind w:right="960" w:firstLine="63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1120" w:firstLine="63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120" w:firstLine="63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120" w:firstLine="63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8:00Z</dcterms:created>
  <dc:creator>czm</dc:creator>
  <dc:description/>
  <cp:keywords/>
  <dc:language>en-US</dc:language>
  <cp:lastModifiedBy>Administrator</cp:lastModifiedBy>
  <cp:lastPrinted>2019-09-11T10:04:00Z</cp:lastPrinted>
  <dcterms:modified xsi:type="dcterms:W3CDTF">2019-09-11T07:34:00Z</dcterms:modified>
  <cp:revision>82</cp:revision>
  <dc:subject/>
  <dc:title>                 宝城建发（2018）3号    签发：蔡锦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